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УИД 8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15-01-2025-001602-35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Дело № 5- 0370/1504/2025 г.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по делу об административном правонарушении </w:t>
      </w:r>
    </w:p>
    <w:p>
      <w:pPr>
        <w:pStyle w:val="Normal"/>
        <w:tabs>
          <w:tab w:val="clear" w:pos="720"/>
          <w:tab w:val="left" w:pos="8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5 апреля 2025 г.                                                                                          г.п.Лянтор</w:t>
      </w:r>
    </w:p>
    <w:p>
      <w:pPr>
        <w:pStyle w:val="Normal"/>
        <w:tabs>
          <w:tab w:val="clear" w:pos="720"/>
          <w:tab w:val="left" w:pos="8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20"/>
          <w:tab w:val="left" w:pos="8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.о. Мирового судьи судебного участка № 4 Сургутского судебного района, Ханты-Мансийского автономного округа - Югры      Светлана Валерьевна Михеева,</w:t>
      </w:r>
    </w:p>
    <w:p>
      <w:pPr>
        <w:pStyle w:val="Normal"/>
        <w:tabs>
          <w:tab w:val="clear" w:pos="720"/>
          <w:tab w:val="left" w:pos="8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участием Заместителя помощника прокурора Сургутского района Трофимова А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  дело об административном правонарушении в отношени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ностного лица – генерального директора Общества с ограниченной ответственностью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Звягина Сергея Яковлевича, *** </w:t>
      </w:r>
      <w:r>
        <w:rPr>
          <w:spacing w:val="-1"/>
          <w:sz w:val="28"/>
          <w:szCs w:val="28"/>
        </w:rPr>
        <w:t xml:space="preserve">ранее  не  привлекавшегося к административной ответственности </w:t>
      </w:r>
      <w:r>
        <w:rPr>
          <w:color w:val="000000"/>
          <w:sz w:val="28"/>
          <w:szCs w:val="28"/>
        </w:rPr>
        <w:t xml:space="preserve">за административные правонарушения, предусмотренные Главой 17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,</w:t>
      </w:r>
      <w:r>
        <w:rPr>
          <w:sz w:val="28"/>
          <w:szCs w:val="28"/>
        </w:rPr>
        <w:t xml:space="preserve"> привлеченного  к административной  ответственности по ст.17.7 Кодекса Российской Федерации об административных  правонарушениях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Лицу, привлекаемому к административной ответственности разъяснены права, предусмотренные ст. 25.1 Кодекса Российской Федерации об административном правонарушении.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датайств не поступило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1.01.2025 г. Звягин С.Я. по адресу ХМАО-Югра, Сургутский район, с.Сытомино, *** время не установлено не выполнил законное требование прокуратуры от 23.01.2025 г. о предоставлении информации в срок до 30.01.2025 г.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вягин С.Я.  надлежаще извещен о времени и месте рассмотрения дела /СМС-извещение получено 20.03.2025 /, в судебное заседание не явился, заявлений о рассмотрении дела в отсутствие не предостави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казанные выше обстоятельства свидетельствуют о том, что Звягин С.Я. не пожелал добросовестно воспользоваться правами, предусмотренными ст.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 считает возможным рассмотреть дело в отсутствие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Звягина С.Я. </w:t>
      </w:r>
      <w:r>
        <w:rPr>
          <w:spacing w:val="-1"/>
          <w:sz w:val="28"/>
          <w:szCs w:val="28"/>
        </w:rPr>
        <w:t>по имеющимся в деле доказательствам.</w:t>
      </w:r>
    </w:p>
    <w:p>
      <w:pPr>
        <w:pStyle w:val="Normal"/>
        <w:shd w:fill="FFFFFF" w:val="clear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Звягина С.Я.  в совершении административного правонарушения предусмотренного 17.7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подтверждается следующими доказательствам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Требованием от 23.01.2025 г. /л.д.8/, претензией о невыплате заработной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латы Амплеева И.В., /л.д.9/ Объяснением Звягина С.Я., /л.д.9 /            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оказательства были судом</w:t>
      </w:r>
      <w:r>
        <w:rPr>
          <w:color w:val="000000"/>
          <w:sz w:val="28"/>
          <w:szCs w:val="28"/>
        </w:rPr>
        <w:t xml:space="preserve"> оценены в совокупности с другими материалами дела об административном правонарушении в соответствии с требованиями ст. 26.11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административного дела, выслушав лицо, судья приходит к выводу, что вина Звягина С.Я.  в совершении административного правонарушения, предусмотренного 17.7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-</w:t>
      </w:r>
      <w:r>
        <w:rPr>
          <w:sz w:val="28"/>
          <w:szCs w:val="28"/>
        </w:rPr>
        <w:t xml:space="preserve"> умышленное невыполнение требований прокурора, вытекающих из его полномочий, установленных федеральным законом, осуществляющего производство по делу об административном правонарушении - доказанной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гласно ст. 17.7 Кодекса Российской Федерации об административных правонарушениях умышленное  невыполнение требований прокурора, вытекающих из его полномочий, установленных федеральным законом, а равно законных требований следователя, дознавателя или должностного лица, осуществляющего производство по делу об административном правонарушении, - влечет наложение административного штрафа на граждан в размере от одной тысячи до одной тысячи пятисот рублей; на должностных лиц - от двух тысяч до трех тысяч рублей либо дисквалификацию на срок от шести месяцев до одного года; на юридических лиц - от пятидесяти тысяч до ста тысяч рублей либо административное приостановление деятельности на срок до девяноста сут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либо отягчающих административную ответственность в соответствии со ст.ст. 4.2, 4.3 Кодекса Российской Федерации об административных правонарушениях, судьей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меры наказания суд учитывает характер и степень общественной опасности совершенного деяния, данные о личности Звягина С.Я.  и приходит к выводу о необходимости назначения наказания в виде административного штрафа предусмотренного санкцией данной стать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29.7; 29.11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вягина Сергея Яковлевича признать виновным в совершении административного правонарушения, предусмотренного 17.7 Кодекса Российской Федерации об административных правонарушениях и подвергнуть административному штрафу в размере 2000.00 / две тысячи / рублей</w:t>
      </w:r>
      <w:r>
        <w:rPr>
          <w:b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ъяснить Звягину С.Я.,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что на основании ч.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 в течение шестидесяти дней с момента вступления постановления в законную силу.</w:t>
      </w:r>
      <w:r>
        <w:rPr/>
        <w:t xml:space="preserve"> 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ind w:right="-2" w:firstLine="708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Штраф необходимо оплатить на реквизиты: УФК по Ханты-Мансийскому автономному округу-Югре</w:t>
      </w:r>
      <w:r>
        <w:rPr>
          <w:b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(Департамент административного обеспечения ХМАО-Югры л/с 04872</w:t>
      </w:r>
      <w:r>
        <w:rPr>
          <w:spacing w:val="1"/>
          <w:sz w:val="28"/>
          <w:szCs w:val="28"/>
          <w:lang w:val="en-US"/>
        </w:rPr>
        <w:t>D</w:t>
      </w:r>
      <w:r>
        <w:rPr>
          <w:spacing w:val="1"/>
          <w:sz w:val="28"/>
          <w:szCs w:val="28"/>
        </w:rPr>
        <w:t>08080) ИНН 8601073664/ КПП 860101001, ОКТМО 71826000, № счета получателя: 03100643000000018700, кор. сч. 40102810245370000007, РКЦ Ханты-Мансийск//УФК по ХМАО-Югре БИК 007162163, КБК 72011601053019000140, УИН 0412365400155003702517125 назначение платежа 5-370/1504/202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.1 ст.31.9 Кодекса Российской Федерации об административных правонарушениях постановление,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в течение 10суток со дня вручения через судью, вынесшего постано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ровой судья                                                                        С.В. Михеева</w:t>
      </w:r>
    </w:p>
    <w:sectPr>
      <w:headerReference w:type="default" r:id="rId2"/>
      <w:headerReference w:type="first" r:id="rId3"/>
      <w:type w:val="nextPage"/>
      <w:pgSz w:w="11906" w:h="16838"/>
      <w:pgMar w:left="993" w:right="806" w:gutter="0" w:header="720" w:top="776" w:footer="0" w:bottom="5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Основной текст с отступом Знак"/>
    <w:basedOn w:val="Style14"/>
    <w:qFormat/>
    <w:rPr/>
  </w:style>
  <w:style w:type="character" w:styleId="Style18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